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ri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ri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0 12:1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0 12:1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0 12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crosoft.com/office/photodraw/ H|ofbanne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crosoft.com/office/photodraw/ NHUS|photodraw/ofbanne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